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просе приняло участие 7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Style16"/>
        <w:spacing w:before="0" w:after="0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 На вопрос: Какие педагогические затруднения, связанные с введением ФГОС ДО, вы испытываете, были получены следующие ответы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ложности в постановке целей и задач образования с учетом ФГОС, трудности в их реализации -1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полностью оснащена материально- техническая база (МТБ), не хватает демонстрационного и раздаточного материала, игр, пособий -1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ватает информации по внедрению ФГОС, затруднения при организации ООД (особенно начать ООД)- 1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лся объем работы, появилась дополнительная нагрузка, в том числе при подготовке к занятиям-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удности с оформлением РППС в группе и составлением рабочей программы – 9%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хватает метод литературы -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 с необычным (трудным) ребенком-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ладею ТСО-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спытывают никаких трудностей – 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. Какую помощь по преодолению педагогических затруднений вы хотели бы получ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жно многообразие материала, метод пособий (обогатить ПРС)-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ы интерактивные доски-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жны многофункциональные ширмы – 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отят пройти практико - ориентированную подготовку-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жны метод пособия по всем областям – 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мен опытом работы м/у ДОУ-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ужен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сы по организации ФГОС, метод литературу по ФГОС, обучение педагогов формам и пед технологиям, заложенным в ФГОС – 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сопровождение-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в сокращении и оформлении документации-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, мастер-классы, семинары-практикумы, посещение ООД-1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ользоваться ИКТ-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ше информации о новейших технологиях-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ланирования на один день- 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и оценке готовности </w:t>
      </w:r>
      <w:r>
        <w:rPr>
          <w:rFonts w:cs="Times New Roman" w:ascii="Times New Roman" w:hAnsi="Times New Roman"/>
          <w:b/>
          <w:sz w:val="24"/>
          <w:szCs w:val="24"/>
        </w:rPr>
        <w:t>к введению ФГО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% опрошенных  готовы к решению отдельных задач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%.Готовы к реализации задач ФГОС в полном объ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Как вы считаете, соответствует ли среда в вашей группе ФГОС ДО? Если нет, укажите, что не соотве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ует частично, нет трансформируемой мебели, технического обеспечения-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ует -1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 зоны уединения-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 интересных игрушек-2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т места развернуться (нет трансформируемой мебели),  нет возможности зонирования-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хватает раздаточного материала на каждого-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 кабинета для сенсорной комнаты-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ует полифункциональность-4%</w:t>
      </w:r>
    </w:p>
    <w:p>
      <w:pPr>
        <w:pStyle w:val="Style15"/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опрос: есть ли в вашей группе отдельные зоны:</w:t>
      </w:r>
    </w:p>
    <w:p>
      <w:pPr>
        <w:pStyle w:val="Style15"/>
        <w:tabs>
          <w:tab w:val="clear" w:pos="708"/>
          <w:tab w:val="left" w:pos="480" w:leader="none"/>
        </w:tabs>
        <w:ind w:left="839" w:hanging="839"/>
        <w:rPr/>
      </w:pPr>
      <w:r>
        <w:rPr>
          <w:rFonts w:cs="Times New Roman" w:ascii="Times New Roman" w:hAnsi="Times New Roman"/>
          <w:sz w:val="24"/>
          <w:szCs w:val="24"/>
        </w:rPr>
        <w:t>-место для уединения детей- «нет» ответили – 6%</w:t>
      </w:r>
    </w:p>
    <w:p>
      <w:pPr>
        <w:pStyle w:val="Style15"/>
        <w:tabs>
          <w:tab w:val="clear" w:pos="708"/>
          <w:tab w:val="left" w:pos="480" w:leader="none"/>
        </w:tabs>
        <w:ind w:left="839" w:hanging="8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зоны для творчества у 3%</w:t>
      </w:r>
    </w:p>
    <w:p>
      <w:pPr>
        <w:pStyle w:val="Style15"/>
        <w:tabs>
          <w:tab w:val="clear" w:pos="708"/>
          <w:tab w:val="left" w:pos="480" w:leader="none"/>
        </w:tabs>
        <w:ind w:left="839" w:hanging="8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ует зона для девочек, мальчиков у 21%</w:t>
      </w:r>
    </w:p>
    <w:p>
      <w:pPr>
        <w:pStyle w:val="Style15"/>
        <w:tabs>
          <w:tab w:val="clear" w:pos="708"/>
          <w:tab w:val="left" w:pos="480" w:leader="none"/>
        </w:tabs>
        <w:ind w:left="839" w:hanging="839"/>
        <w:rPr/>
      </w:pPr>
      <w:r>
        <w:rPr>
          <w:rFonts w:cs="Times New Roman" w:ascii="Times New Roman" w:hAnsi="Times New Roman"/>
          <w:sz w:val="24"/>
          <w:szCs w:val="24"/>
        </w:rPr>
        <w:t>-нет зона отдыха и комфорта  у 10% опрошенных</w:t>
      </w:r>
    </w:p>
    <w:p>
      <w:pPr>
        <w:pStyle w:val="Style15"/>
        <w:tabs>
          <w:tab w:val="clear" w:pos="708"/>
          <w:tab w:val="left" w:pos="480" w:leader="none"/>
        </w:tabs>
        <w:ind w:left="839" w:hanging="8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для двигательной активности  отсутствует у 17%</w:t>
      </w:r>
    </w:p>
    <w:p>
      <w:pPr>
        <w:pStyle w:val="Style15"/>
        <w:tabs>
          <w:tab w:val="clear" w:pos="708"/>
          <w:tab w:val="left" w:pos="480" w:leader="none"/>
        </w:tabs>
        <w:ind w:left="839" w:hanging="8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оны есть-30%</w:t>
      </w:r>
    </w:p>
    <w:p>
      <w:pPr>
        <w:pStyle w:val="Style15"/>
        <w:tabs>
          <w:tab w:val="clear" w:pos="708"/>
          <w:tab w:val="left" w:pos="480" w:leader="none"/>
        </w:tabs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ая методическая помощь вам необходима при преобразовании РППС в вашей группе, у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(материальная), наглядный материал по всем областям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возможности организации РППС при помощи модульной мебели- 1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-классы по организации ООД, показ (посещение) ООД, консультации, тренинги, семинары – 2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ая, методическая помощь - 4%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функциональная мебель, СРИ, игры по сенсорике (деревянные, хорошие)- 4%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удняюсь ответить - 3%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жна консультации методиста-3%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лит-ра (в том числе на тат языке), новинки-6%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глядно-демонстрационный материал по образовательным областям-8%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</w:t>
      </w:r>
      <w:r>
        <w:rPr>
          <w:rFonts w:cs="Times New Roman" w:ascii="Times New Roman" w:hAnsi="Times New Roman"/>
          <w:b/>
          <w:sz w:val="24"/>
          <w:szCs w:val="24"/>
        </w:rPr>
        <w:t>то вы ожидаете от участия в работе базового детского с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ООД с детьми с использованием новых технологий-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ть инновационные формы работы-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бличность и открытость системы управления ДОУ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практический опыт работы по ФГОС-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 уровень проф мастерства-1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итывают на пед сотрудничество-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 просвещение-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мастер- классах, семинарах, круглых столах-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ят увидеть профессионалов-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ть сертификаты, справки за выступления - 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мен опытом-5%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6:00Z</dcterms:created>
  <dc:creator>Пользователь Windows</dc:creator>
  <dc:description/>
  <cp:keywords/>
  <dc:language>en-US</dc:language>
  <cp:lastModifiedBy>User</cp:lastModifiedBy>
  <dcterms:modified xsi:type="dcterms:W3CDTF">2024-06-06T12:46:00Z</dcterms:modified>
  <cp:revision>2</cp:revision>
  <dc:subject/>
  <dc:title/>
</cp:coreProperties>
</file>